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nameorg"/>
      <w:bookmarkEnd w:id="0"/>
      <w:r>
        <w:rPr>
          <w:b/>
          <w:sz w:val="28"/>
          <w:szCs w:val="28"/>
        </w:rPr>
        <w:t>Shelnut:</w:t>
      </w:r>
      <w:r>
        <w:rPr/>
        <w:t xml:space="preserve"> Name, Origin and Changes, Prior 1700 to 1900's </w:t>
      </w:r>
    </w:p>
    <w:p>
      <w:pPr>
        <w:pStyle w:val="NormalWeb"/>
        <w:spacing w:before="280" w:after="240"/>
        <w:ind w:left="720" w:hanging="0"/>
        <w:rPr/>
      </w:pPr>
      <w:r>
        <w:rPr/>
        <w:br/>
        <w:t>When the Dane Vikings from Denmark were 'Rulers of Northern Europe', one was an apprentice making shields and armor in the 'Dutch Kingdom'. The Dutch called him "Shield apprentice", so the Danes named him "Schildknecht" with the Danish spelling. The spelling of Schildknecht varied, with and within each country, as they migrated along the 820 mile 'Rhine River', which was an industrious highway, linking most countries of 'Western Europe', and later, by canal, all. This route of travel was most popular in the 1600 and 1700's, when Spain was unfavorable to people immigrating to the 'English Colonies'.</w:t>
        <w:br/>
        <w:t>'Schildknecht' variations: Schieldknecht, Schieldnecht, Schiltknecht and Shillnech. Many of them went to Germany and France. Johann Georg Schildknecht claimed German Descent, and anglicized the name to "John George Shelnut". People called him John instead of Johann, which was a name of respect in Germany. Merch family from "The Palatinate" named five sons Johann.</w:t>
        <w:br/>
        <w:br/>
        <w:t>Georg claimed German descent, but the group was referred to as 'Dutch', by Lt. Gov. William Bull of SC, when he issued George the 350 acre 'grant' Dec 1764.</w:t>
        <w:br/>
        <w:t>This was due to "Deutsch" (German), being mistaken for Dutch.</w:t>
        <w:br/>
        <w:br/>
        <w:t>Loyalist Cpl. Hans George (Schildknecht) Shelnut, (oldest son), went to Nova Scotia with the British Army in 1783, and his descendants returned to the States in the 1900's using 'SHELLNUTT' in North Andover, Mass.</w:t>
        <w:br/>
        <w:br/>
        <w:t>Henry, son, b. 1769 born Edgefield, used 'Shelnutt' in his last census report 1840.</w:t>
        <w:br/>
        <w:t>He was one of five using 'Shelnutt', incl Nathaniel b. 1822, Fayette Co, no children.</w:t>
        <w:br/>
        <w:br/>
        <w:t>Andrew (1772), son, added 'L' (Shellnut) in 1810 census Pendleton Dist, SC.</w:t>
        <w:br/>
        <w:t>Andrew &amp; Son used "Shellnutt" 1820 census, Franklin Co, GA</w:t>
        <w:br/>
        <w:t>Andrew's descendants (most) used Shelnut in Fayette &amp; Campbell County Georgia.</w:t>
        <w:br/>
        <w:t>His sons, William and Thomas, migrated to Alabama about 1838, listed "Shelnut"</w:t>
        <w:br/>
        <w:t>1840 Randolph Co, and some listed 1850c as Shelnot, then most in Alabama used Shelnutt..</w:t>
        <w:br/>
        <w:br/>
        <w:t>William (born 1777), s/o John George, used "Schelnutt" in 1810 census, Edgefield, SC (family farm) and added extra 'T' (Shelnutt) in 1820 census, Surry Co, NC.</w:t>
        <w:br/>
        <w:t>Some decendants also listed Georgia 1850c as Shelnot and Shelmitt. In Walton Co, Jacob used 'Shellwritt'. In 1900 many of them used Shellnut or Shelnutt.</w:t>
        <w:br/>
        <w:br/>
        <w:t>John Pink Shelnutt, descendant of Andrew, used Shellnutt in the Civil War, and many changes resulted from that.</w:t>
        <w:br/>
        <w:br/>
        <w:t>The 1900 census listed more that 70 families using 'Shellnut'.</w:t>
        <w:br/>
        <w:t>Shellnutt, used in Canada, started in states prior to 1865, became popular in Campbell Co by 1900. Census 1930 listed many persons with this spelling.</w:t>
        <w:br/>
        <w:br/>
        <w:t>Joseph S, Shellnut, born Franklin Co, Sept 1819 used 'Shellnut', same spelling used by Andrew 1810 census. He then changed to 'Shelnut' in White Co, Georgia.</w:t>
        <w:br/>
        <w:t>His descendants listed in census reports Shelnut, Shelnutt, Shellnut and Shellnutt.</w:t>
        <w:br/>
        <w:br/>
        <w:t>Shelmet, Chinault, Shelmitt, and Shellmet are just more variations of Shelnut. Many of the variations are results of the language barrier or bad spelling by the census recorder. Some census reports listed the people that spoke 'English'.</w:t>
        <w:br/>
        <w:br/>
        <w:t>Seems many people doing records of the 'Shelnut' families use one or another</w:t>
        <w:br/>
        <w:t>spelling (for Index purpose). Attempt being made to use correct spelling of each</w:t>
        <w:br/>
        <w:t>family in this outline. If your name is different, please advise the spelling you desire and when it was changed.</w:t>
        <w:br/>
        <w:br/>
        <w:t>********************</w:t>
      </w:r>
    </w:p>
    <w:p>
      <w:pPr>
        <w:pStyle w:val="NormalWeb"/>
        <w:rPr/>
      </w:pPr>
      <w:r>
        <w:rPr/>
        <w:t xml:space="preserve">• </w:t>
      </w:r>
      <w:r>
        <w:rPr/>
        <w:t xml:space="preserve">SCHILDKNECHT: German Births &amp; Events, 1700's - 1764 </w:t>
      </w:r>
    </w:p>
    <w:p>
      <w:pPr>
        <w:pStyle w:val="NormalWeb"/>
        <w:ind w:left="720" w:hanging="0"/>
        <w:rPr/>
      </w:pPr>
      <w:bookmarkStart w:id="1" w:name="germrec"/>
      <w:bookmarkEnd w:id="1"/>
      <w:r>
        <w:rPr/>
        <w:t>GERMAN RECORDS</w:t>
        <w:br/>
        <w:br/>
        <w:t>Source: *Bestand Parish, Rottenacker, Wurttemberg, Germany - *LDS records</w:t>
        <w:br/>
        <w:t>[Records of Phillip Jacob Schildknecht were not located in the search].</w:t>
        <w:br/>
        <w:br/>
        <w:t>John George SHELNUT, son of Johann Georg SCHILDKNECHT and Anna KOZ, was born on Oct 15, 1727 in Rottenacker, Donaukreis, Wurttemberg, Germany, and Christening on Oct 28, 1727 in Bestand Parish, Rottenacker.</w:t>
        <w:br/>
        <w:t>John died 1781 in USA.</w:t>
        <w:br/>
        <w:br/>
        <w:t>Date Infant Parents</w:t>
        <w:br/>
        <w:t>Sep 3, 1726 Michael Johann Georg Schildknecht &amp; Anna Koz</w:t>
        <w:br/>
        <w:t>Apr 3, 1730 Christening</w:t>
        <w:br/>
        <w:br/>
        <w:t>Oct 13, 1728 Anna Barbara  - Johann George Schildknecht &amp; Anna Koz.</w:t>
        <w:br/>
        <w:t>Oct 15, 1728 Johann Georg  - Johann Georg Schildknecht &amp; Anna Koz.</w:t>
        <w:br/>
        <w:t>Oct 28, 1729 Christening (Twins)</w:t>
        <w:br/>
        <w:t>God-parents - Jacob Kramer &amp; Margaretha Grosinger</w:t>
        <w:br/>
        <w:t>(Due to my lack of knowledge of German records, following info should be used as info only).</w:t>
        <w:br/>
        <w:t xml:space="preserve">Aug 25, 1751 Anna Margaretha  - Johann Georg Schildknecht &amp; Anna Barbara </w:t>
        <w:br/>
        <w:t>Oct 25, 1751 Christening</w:t>
        <w:br/>
        <w:t xml:space="preserve">God-parents - Jacob Kramer &amp; Margaretha Grosinger </w:t>
        <w:br/>
        <w:t>Oct 16, 1751 Anna Maria Michael Schildknecht) &amp; Anna Sophia</w:t>
        <w:br/>
        <w:t>Oct 25, 1751 Christening Same date as Margaretha</w:t>
        <w:br/>
        <w:t>God-parents - Johann Georg Schildknecht &amp; Anna Barbara</w:t>
        <w:br/>
        <w:br/>
        <w:t>Jul 27, 1757 Jacob  - Michael Schildknecht &amp; Anna Sophia</w:t>
        <w:br/>
        <w:br/>
        <w:t>Aug 14, 1760 Johannes Mother--Anna Barbara Schildknecht</w:t>
        <w:br/>
        <w:t>(no other name or info obtained)</w:t>
        <w:br/>
        <w:t>More names were available -- But German to me----</w:t>
        <w:br/>
        <w:br/>
        <w:t>The 'God Father' pledges responsibility for a 'God-child'</w:t>
        <w:br/>
        <w:br/>
        <w:t>Note-- During 1764, approximately 420 of the 728 immigrants [128 waiting in London &amp; 600 from Germany] died of starvation or related illness, sometime leaving only one person in the family. No records [found] to show names of deaths, family survivors, or adoptions, to put each person in their own perspective. (Research in London on-going)</w:t>
        <w:br/>
        <w:br/>
        <w:t>*************</w:t>
        <w:br/>
        <w:t> </w:t>
      </w:r>
    </w:p>
    <w:p>
      <w:pPr>
        <w:pStyle w:val="NormalWeb"/>
        <w:ind w:left="720" w:hanging="0"/>
        <w:rPr/>
      </w:pPr>
      <w:r>
        <w:rPr/>
        <w:t xml:space="preserve">• </w:t>
      </w:r>
      <w:r>
        <w:rPr/>
        <w:t xml:space="preserve">SOURCE: Shelnut Ancestry, 1700-2000 </w:t>
      </w:r>
    </w:p>
    <w:p>
      <w:pPr>
        <w:pStyle w:val="NormalWeb"/>
        <w:spacing w:before="280" w:after="240"/>
        <w:ind w:left="720" w:hanging="0"/>
        <w:rPr/>
      </w:pPr>
      <w:r>
        <w:rPr/>
        <w:br/>
        <w:t>SCHILDKNECHT / SHELNUT / SHELNUTT / SHELLNUTT</w:t>
        <w:br/>
        <w:t>GERMANY - S.C. - ALABAMA - GEORGIA - NOVA SCOTIA</w:t>
        <w:br/>
        <w:br/>
        <w:t>Source: Shelnut / Schildknecht name origin and German Records of Johann Georg Schildknecht (aka George Shelnut), birth &amp; marriage obtained from German Researcher, librarian @ Kennesaw College, GA.</w:t>
        <w:br/>
        <w:t>*German film records; Bestand Parish, Rottenacker, Wurttemburg, Germany ordered from Latter Day Saints [LDS] # 1184539 &amp; 1184540, 1622 to 1952. Unable to translate and understand many entries, the films were returned, unfinished.</w:t>
        <w:br/>
        <w:t>*Immigration Charles Town, SC Port Records of 1764, and 1765.</w:t>
        <w:br/>
        <w:t>*"PALATINE ROOTS" (1988) by Gordon A. Rampy, Warrenton, VA, describing the Immigration of Johann Nicholas Rempi in 1764 with a study of German Origins.</w:t>
        <w:br/>
        <w:t>* History of Greenwood, South Carolina, describing German immigrants 1764-1765,</w:t>
        <w:br/>
        <w:t>the settlements, and town of "Londonborough" in Greenwood County.</w:t>
        <w:br/>
        <w:t>* Public census and records from counties, states, and federal records.</w:t>
        <w:br/>
        <w:t>'County History' books, most published late 1900's - *LDS Records (World-wide).</w:t>
        <w:br/>
        <w:t>*Descendants Bible and personal records, plus *Nathaniel Shelnut b. 1822, listing most names and some information. He was g-son to Johann George. This record was up-dated early 1900's by *Luther H. Shelnutt, again by *Clarence Borden Shelnutt.</w:t>
        <w:br/>
        <w:t>*Many other families added their own family records to that genealogy.</w:t>
        <w:br/>
        <w:br/>
        <w:t>******************************</w:t>
      </w:r>
    </w:p>
    <w:p>
      <w:pPr>
        <w:pStyle w:val="NormalWeb"/>
        <w:rPr/>
      </w:pPr>
      <w:r>
        <w:rPr/>
        <w:t xml:space="preserve">• </w:t>
      </w:r>
      <w:bookmarkStart w:id="2" w:name="immig"/>
      <w:bookmarkEnd w:id="2"/>
      <w:r>
        <w:rPr/>
        <w:t xml:space="preserve">IMMIGRATION, German Imigrants, Dec 16, 1764 - Charles Town, SC </w:t>
      </w:r>
    </w:p>
    <w:p>
      <w:pPr>
        <w:pStyle w:val="NormalWeb"/>
        <w:ind w:left="720" w:hanging="0"/>
        <w:rPr/>
      </w:pPr>
      <w:r>
        <w:rPr/>
        <w:br/>
        <w:t>Source: * Immigration Records and Port Journals 1764/65 Charles Town, SC.</w:t>
        <w:br/>
        <w:t>* "PALATINE ROOTS" (1988) by Gordon A. Rampy, Warrenton, VA, describing the Immigration of Johann Nicholas Rempi in 1764 with a study of German Origins.</w:t>
        <w:br/>
        <w:t>*History of Greenwood County South Carolina, with a story of German Imigrants in the town of Londonborough.(1764 &amp;1765) and other towns, and locations.</w:t>
        <w:br/>
        <w:br/>
        <w:t>In the early 1700's, pamphlets distributed along the 820 miles of the Rhine River was describing "Free Land" and "Freedom" in the English colonies of America. The pamphlets became known as "Golden Books", and people dreaming of freedom.</w:t>
        <w:br/>
        <w:br/>
        <w:t>Immigration slowed about 1730 due to Spain and Portugal being unfavorable to people going to New World [America], possessions of France and England. Then these two countries having a "Seven Year War" over the possessions in America and Canada.</w:t>
        <w:br/>
        <w:t>The territory [along the Rhine River] of perpetual dispute among many nations,</w:t>
        <w:br/>
        <w:t>constantly under threat of war, was controlled by Prussia, Germany or France, Austria-Hungary, and Denmark at different times, and had many families with a 'Golden Book', waiting for news when it came in January, February 1764.</w:t>
        <w:br/>
        <w:t>At last - Opportunity to immigrate to Nova Scotia.</w:t>
        <w:br/>
        <w:br/>
        <w:t>When the Palatine German Protestants heard that they wanted families to go to Nova Scotia, they started gathering in "The Palatinate", ready for the six weeks trip on the Rhine River to Rotterdam, then on to London and North America. They wanted people with all types of trades, so the recruit of immigrants was very successful. In fact, that could have been the reason it became a disaster in London.</w:t>
        <w:br/>
        <w:br/>
        <w:t>Colonel John Henry Christian de Stumpel, German mercenary, who recruited soldiers for the King of England in the "Seven Year War", with France, was in London July 22, 1763, seeking reimbursement for money he spent on German marines to fight for England. They had sympathy, but felt pretensions were not founded. While there, he learned Nova Scotia needed people. He spent the balance of 1763 obtaining approval from 'Board of Trade and Plantations' for a grant of 200,000 acres to furnish immigrants for Nova Scotia. Records show the grant was approved Dec 15, 1763, but records of Feb 1764, show the Col. was of dubious ability and thought unable to produce people needed for Nova Scotia. He only had 128 persons (45 families), waiting in London, so the Board reduced this 200,000 acre grant to 20,000, and deStumpel agreed, unaware of 600 Germans on the way.</w:t>
        <w:br/>
        <w:br/>
        <w:t>"The London Newspaper June 16, 1764. announced that de Stumpel had returned from Germany with officers and was to build a city "Stumpelberg" in Nova Scotia." People were unaware that 600 Germans, from "The Palatinate' would be arriving, expecting 100 acres per family, and the 'Grant' would support only 200. On July 18th, several officers petitioned the Board of Trade &amp; Plantations to provide passage for the 45 families to the Colonies and to grant them land. They stated that de Stumpel had given false assurances and promises. Officers with the Col, went before the Board of Trade, but the Colonel, upon finding he could not build his 'city' nor furnish land for 700 immigrants, had abandoned the group and left the country. The Col may have been unscrupulous, but possibly a victim of a giant bureaucratic scam.</w:t>
        <w:br/>
        <w:br/>
        <w:t>It was a disaster for the group. Many could not pay the 'Ship's Fare' from Rotterdam to London, and was not let off the boat. From calculations &amp; records, nearly three-fourths of the Palatine Germans died before the King and Londoners came to their aid. Many others, so ill, died before and after they reached South Carolina.</w:t>
        <w:br/>
        <w:br/>
        <w:t>The immigrants had no place to go, and no money. Letter, August 29th, published in the London newspaper "Lloyd's Evening Post" described their "unutterable distress" and challenged: "For shame, Britons"; Exert yourselves and let a spirit of charity inspire you to feed the strangers that are within our gates." Dr. Anton Wachsel, pastor of St. George's German Lutheran Church (newly built 1764) also wrote and published an impassioned plea for assistance for the 600 (actually, abt 400 alive) refugees."</w:t>
        <w:br/>
        <w:br/>
        <w:t>The response was instantaneous and remarkable. A Committee of "twenty-one Gentlemen" was quickly organized to handle affairs, and relief in form of tents, food, clothing and money was being distributed among the suffering Germans.</w:t>
        <w:br/>
        <w:t>The relief committee held frequent meetings and remained active, collecting abt 4,000 lbs Sterling, arranging for a land grant be made available in SC on behalf of King George III. The committee made arrangements with Mssrs Cathcart and Woodrop in Charles Town to serve as agents for the group, and two ships were contracted for, (Union with Cap't Smith and Dragon with Cap't Hammett) and with 180 on each, they couldn't carry everyone. So, the third, "Planters Adventure" with Cap't Lonely was contracted to carry all luggage and 33/35 persons to guard it. The agents were to pay passage, furnish supplies, tools, livestock and provisions as they were needed until September 30, 1765.</w:t>
        <w:br/>
        <w:br/>
        <w:t>During the stay in London, bonds of Christian love and friendship were formed between immigrants, Dr. Wachsel, committee and persons of London, which made it painful to depart. An account in 'London Magazine'. Saturday Oct 6, 1764, gives a glance of the emotional moment: "The Palatines 'broke-camp' behind White Chapel Church. The treasurer, and some other Gentlemen of the very benevolent committee, attended on that occasion and accompanied them to the water side and particularly the Reverend Mr. Wachsel, who had been indefatigable during their stay in England and whose pious labours are above praise. His taking leave of them was a most moving spectacle, tears flowing plentifully on both sides, especially from the sick, and pregnant women who were near their time. Many of the persons present could not refrain from sympathizing with them. They were carried in lighters to the ships lying at Blackwall, singing hymns all the way, and a great number of boats filled with spectators attending them, who seemed greatly affected with their devout behavior and demonstrations of gratitude to the nation which had so hospitably treated them"</w:t>
        <w:br/>
        <w:br/>
        <w:t>The ships, Dragon (Cap't Hammett), Union (Cap't Smith) sailed from Gravesend, on October 7, 1764, arriving Charles town Dec 14th and 16th respectively, after 10 weeks of sailing. The Planters Adventure would not arrive until Feb 12th, 1765, causing considerable inconvenience for the others, being without personal things for two months.</w:t>
        <w:br/>
        <w:t>*From immigration &amp; Land Grants, 1764-1765 Charlestown, SC :</w:t>
        <w:br/>
        <w:t>D = Dragon, Capt. Hammett, arrived Charleston Dec 14, 1764 with 140</w:t>
        <w:br/>
        <w:t>seriously ill Palatines on board. They were put in hospitals. Their land</w:t>
        <w:br/>
        <w:t>grants were dated Feb 27, 1765.</w:t>
        <w:br/>
        <w:t>U = Union', Capt. Smith, arrived Charlestown Dec 16, 1764 with 180 Palatines</w:t>
        <w:br/>
        <w:t>on board. Their land grants were dated Dec 24, 1764.</w:t>
        <w:br/>
        <w:t>P = Planters Adventure, Capt. Lonely, arrived Charles town Feb 12, 1765 with</w:t>
        <w:br/>
        <w:t>35 Palatine Germans on board. Their land grants were dated Feb 27, 1765.</w:t>
        <w:br/>
        <w:br/>
        <w:t>Lt. Governor William Bull (acting Governor) reported to the committee that the Union suffered the loss of three children, and two were born. That aboard the Dragon, all arrived sick and were placed immediately in an emergency hospital. Twenty had died aboard ship and twenty more shortly after the arrival. Records showed that 374 Germans sailed from London, twenty died aboard the Dragon, three aboard the Union and none on the Planters Adventure. Within the next six weeks, at least 44 more would die of starvation and other illness, leaving only 307, plus two births (one listed as Schildknecht), of the original group to reach land they dreamed about.</w:t>
        <w:br/>
        <w:br/>
        <w:t>IMMIGRATION LIST 'LOG' of Ship Union</w:t>
        <w:br/>
        <w:t>1764 Charleston SC</w:t>
        <w:br/>
        <w:t>Johann George Schildknecht age 36 1728 Ship Union</w:t>
        <w:br/>
        <w:t>Catherine 28 1736 "</w:t>
        <w:br/>
        <w:t>Margaret (of first marriage) 14 1750 "</w:t>
        <w:br/>
        <w:t>Hans 06 1758 Ship Union</w:t>
        <w:br/>
        <w:t>Adam 04 1760 "</w:t>
        <w:br/>
        <w:t>Infant (Born aboard Union)abt Nov 1764 "</w:t>
        <w:br/>
        <w:t>'Land Grant' Dec 27, 1864 allotted 350 acres.</w:t>
        <w:br/>
        <w:t>(All Grants issued - 150 acres per couple, 50 per child).</w:t>
        <w:br/>
        <w:br/>
        <w:t>Johann Georg Schildknecht, in this meeting with about 60 other immigrants from the Union, (Referred to as Dutch) granted 350 acres Dec 23, 1764. One child was listed born aboard ship, to Schildknecht's, accountable for 50 acres, but no other record of the child found . (Grant: recorded Jan 25,1765, located-Cuffeetown Creek. George Schildknecht, Ship Union, 350 acres, Plat pages 119B/90B,106A, 88C.</w:t>
        <w:br/>
        <w:t>Research has found that those aboard the Union, granted land Dec 23, 1764, were the first to settle in Londonborough, Ninety Six District/Greenwood Co, SC</w:t>
        <w:br/>
        <w:t>The delay of luggage delayed taking possession of 'grants' until after New Year.</w:t>
        <w:br/>
        <w:br/>
        <w:t>Due to many illnesses, (immigrants of Ship Dragon), grants were delayed, and Phillip Jacob Schildknecht, 'grant' 300 acres, issued Feb 27, 1765.</w:t>
        <w:br/>
        <w:br/>
      </w:r>
      <w:r>
        <w:br w:type="page"/>
      </w:r>
    </w:p>
    <w:p>
      <w:pPr>
        <w:pStyle w:val="NormalWeb"/>
        <w:ind w:left="720" w:hanging="0"/>
        <w:rPr/>
      </w:pPr>
      <w:r>
        <w:rPr/>
        <w:t>'Log' of Ship Dragon on Dec 14, 1764 Charles Town, SC</w:t>
        <w:br/>
        <w:br/>
        <w:t>Phillip Jacob Schildknecht (Relation unknown) (Port Authority SC,)</w:t>
        <w:br/>
        <w:t>Philip Jacob age 50 Ship Dragon</w:t>
        <w:br/>
        <w:t>Catherine 48</w:t>
        <w:br/>
        <w:t>X-Maria 22 (died Charles town 1764)</w:t>
        <w:br/>
        <w:t>Maria Elizabeth 13 (Niece &amp; God-Child of Johann George)</w:t>
        <w:br/>
        <w:t>Maria 2+</w:t>
        <w:br/>
        <w:t>Rosina 2+</w:t>
        <w:br/>
        <w:t>(Note--Maria &amp; Rosina, believed Orphans).</w:t>
        <w:br/>
        <w:t>Phillip received grant of 300 acres in February 1765.</w:t>
        <w:br/>
        <w:t>Elizabeth &amp; husband (Henry Merck) were present and signed at sale of the George Shelnut 'Grant' (1802). She died at age 107 in Jackson Co, GA.</w:t>
        <w:br/>
        <w:br/>
        <w:t>***********************</w:t>
        <w:br/>
        <w:br/>
      </w:r>
      <w:bookmarkStart w:id="3" w:name="landgrant"/>
      <w:bookmarkEnd w:id="3"/>
      <w:r>
        <w:rPr/>
        <w:t>LAND GRANTS - CHARLESTON SC PORT RECORDS</w:t>
        <w:br/>
        <w:br/>
        <w:t>Lt. Gov Bull made a practice to place each nationality together, when they gave grants. A "Township" of 20,000 acres was surveyed for them. The settlers, already in the area, wanted this 'settlement' to be a "buffer" between them and the Indians, but it was placed in Ninety-six District. (Greenwood Co, SC)</w:t>
        <w:br/>
        <w:br/>
        <w:t>In Council Meeting Tuesday, Dec 23, 1764, Gov. Bull advised the Board that he had expressed Patrick Calhoun to build a hut for these {Dutch} people, to shield them from the weather, to help with the building of their homes and planting the crop. He issued grants and advised them to plant hemp (marijuana).</w:t>
        <w:br/>
        <w:t>When Patrick Calhoun surveyed the town on Cuffey Creek, it was natural to name it "Cuffee Town". The settlers named their town "Londonborough" after their ordeal in London, so the Governor recorded it as "Londonborough".</w:t>
        <w:br/>
        <w:br/>
        <w:t>The 'English' settlers wanted this town to be placed between them and the Indians on the West. They started having trouble from the start and when they learned that the Germans were loyal to the King, they chased them from their property. This could have resulted in 'Cuffee Town' being called "Scuffletown", a city that historians can't locate. The Germans regrouped and reclaimed the property but some</w:t>
        <w:br/>
        <w:t>sent their family to Nova Scotia for protection, as John's family was recorded there 1767. He wasn't with them but mentioned in (LDS) records.</w:t>
        <w:br/>
        <w:br/>
        <w:t>The Germans had a hard time during 1765, because late planting and problems kept them from getting a good harvest, but by 1769 had paid their debts and was commended by 'Acting Governor Bull' in a "state of the Colony" address.</w:t>
        <w:br/>
        <w:br/>
        <w:t>November 1964 - a marker with title "Londonborough Settlement 1764" was erected on the west side of State Route 48. (It lies in an area of Greenwood county, bordering Edgefield, and Abbeville counties.</w:t>
        <w:br/>
        <w:br/>
        <w:t>Greenwood County Sketches, page 125: (added Nov, 2004)</w:t>
        <w:br/>
        <w:t>(Note- This Greenwood County History is repetition to information already listed.</w:t>
        <w:br/>
        <w:t>The difference is very slight, but gives areas and locations)</w:t>
        <w:br/>
        <w:t>[Greenwood History, Greenwood County, S.C.]</w:t>
        <w:br/>
        <w:t>Scuffletown, like Trickem, raises rather uncomplimentary conjecture as to its origin, but it is also unknown. The 1820 Mills Atlas map shows Scuffletown about three miles southwest of Ware's bridge over Saluda River. It was at the intersection of the road from Cambridge to Greenville and the road from Abbeville to Ware's bridge. Masonic records list a lodge which was organized in 1790 at Hickory Tavern in Laurens County and moved to Scufffletown in 1805 or 1806.</w:t>
        <w:br/>
        <w:t>The report said the Scuffletown lodge "became extinct in 1821." Scuffletown must have vanished as a place name about the same time.</w:t>
        <w:br/>
        <w:t>(Note - There was much distress between the Germans and the other settlers.</w:t>
        <w:br/>
        <w:t>It is possible 'Cuffee Town' was called 'Scuffletown', because of the problems)</w:t>
        <w:br/>
        <w:br/>
        <w:t>Cuffytown has survived as the name of a creek which begins about a mile southwest of Epworth and extends southwesterly through lower Greenwood County. It's earlier spellings include Cuffee, Cuffey, and Coffe. There is at least one reference to a settlement, "Cuffeetown". That was the heading on a letter dated Oct 25, 1770 and written by the Rev. Samuel Frederick Lucius. He was reporting to church head-quarters in Charleston on his missionary work in that community. Lucius was in the area first settled by Germans, but that community was 'Londonborough'. Who or what Cuffy was and who lived in this town cannot be determined.</w:t>
        <w:br/>
        <w:t>Origins of many other place names over the county are given in sketches on the old roads or in those about families whose names were applied to settlements and streams. A few short and not-so-old roads described in the newspaper series have been omitted, either because they could not be clearly located or because there seemed to be no landmarks of lasting interest along them. Nor could all stories be included but one more needs to be told.</w:t>
        <w:br/>
        <w:t>One evening in 1829 Isaac Burnett, or someone in his family, heard a whistle from a thicket near the house. No one was there. The whistling was heard several times from the thicket, then a male voice began to chat from the thicket, and from, it seemed, the ceiling of the main room of the house. The voice reported that a child had been whipped at school, that a neighbor's horse had run away in the night and other news items. Sometimes questions were answered. People came from miles around to stare at the thicket and the house and occasionally were favored with the sound of the voice, later accounts related.</w:t>
        <w:br/>
        <w:t>Finally, the Rev. Nicholas Ware Hodges, a Baptist preacher, was called in. He denounced the voice as an evil spirit and after the minister read aloud from the Bible, the voice was heard no more. The story of the mysterious voice got wide circulation, even in newspapers, and the house remained an object of curiosity for a long time. Burnett's home was near Cuffytown Creek, south of Callison. It has since burned.</w:t>
        <w:br/>
        <w:t>*****************</w:t>
        <w:br/>
      </w:r>
      <w:r>
        <w:rPr>
          <w:i/>
        </w:rPr>
        <w:t>Read the rest of the info from the site below.</w:t>
      </w:r>
    </w:p>
    <w:p>
      <w:pPr>
        <w:pStyle w:val="NormalWeb"/>
        <w:ind w:left="720" w:hanging="0"/>
        <w:rPr/>
      </w:pPr>
      <w:r>
        <w:rPr/>
        <w:t xml:space="preserve">Source of information is from </w:t>
      </w:r>
      <w:r>
        <w:fldChar w:fldCharType="begin"/>
      </w:r>
      <w:r>
        <w:rPr>
          <w:rStyle w:val="InternetLink"/>
        </w:rPr>
        <w:instrText xml:space="preserve"> HYPERLINK "http://www.shellnutt.net/shellnutt/f1337.htm" \l "nameorg"</w:instrText>
      </w:r>
      <w:r>
        <w:rPr>
          <w:rStyle w:val="InternetLink"/>
        </w:rPr>
        <w:fldChar w:fldCharType="separate"/>
      </w:r>
      <w:r>
        <w:rPr>
          <w:rStyle w:val="InternetLink"/>
        </w:rPr>
        <w:t>http://www.shellnutt.net/shellnutt/f1337.htm#nameorg</w:t>
      </w:r>
      <w:r>
        <w:rPr>
          <w:rStyle w:val="InternetLink"/>
        </w:rPr>
        <w:fldChar w:fldCharType="end"/>
      </w:r>
    </w:p>
    <w:p>
      <w:pPr>
        <w:pStyle w:val="NormalWeb"/>
        <w:pBdr>
          <w:bottom w:val="single" w:sz="6" w:space="1" w:color="000000"/>
        </w:pBdr>
        <w:ind w:left="720" w:hanging="0"/>
        <w:rPr/>
      </w:pPr>
      <w:r>
        <w:rPr/>
        <w:t xml:space="preserve">Reference: </w:t>
      </w:r>
      <w:hyperlink r:id="rId2">
        <w:r>
          <w:rPr>
            <w:rStyle w:val="InternetLink"/>
          </w:rPr>
          <w:t>http://www.shellnutt.net/</w:t>
        </w:r>
      </w:hyperlink>
      <w:r>
        <w:br w:type="page"/>
      </w:r>
    </w:p>
    <w:p>
      <w:pPr>
        <w:pStyle w:val="Normal"/>
        <w:rPr/>
      </w:pPr>
      <w:r>
        <w:rPr/>
        <w:t>Most of the Germans who immigrated to SC in Dec 1764 appear to have been Palatines and Evangelist by religion. There were many Evangelist Schildknecht’s living in the Alsace/Lorraine area in the 16th,17th and 18th centuries, particularly near Dossenhiem sur Zinsel (NW of Strasbourg about 80kms). A recent check of French telephone directories indicates that about 180 Schildknecht families live in France, most within 100km of Strasbourg. Most of Alsace/Lorraine was "German" in the 16th,17th,and 18th centuries.</w:t>
        <w:br/>
        <w:t>Many Schildknecht’s also lived in the Baden-Wurtembrg area of Germany in the 18th, 19th, 20th centuries and at present (less so than in earlier centuries). The Schildknechts living in the north (Germany)in the 16,17,18th centuries seem to have been Catholic, again indicating that the Schildknecht’s of interest, most likely came from the south of Germany. A recent telephone list check indicates that about 280 Schildknecht families are living in Germany today (mostly in the Northwest and Southwest). In the North there seem to be concentrated within 100kms of Hamburg. In the Southwest near Stuttgard and Ulm and along the Rhine. It may have been that the Schildknecht’s migrated from Lorraine to Baden Wurtemburg in the early 1700s. Males with the name Johann Georg Schildknecht seemed to have lived at Rottenacher am Donau (near Ulm) during the 1700-1764 period. There were also some Schildknecht families living just northeast of Kaiserslautern near Goettheim. I don't think the Schildknechts we are looking for are Swiss (name was mainly found in the Canton of St Gallen), since Cpl George Shellnutt (Schildknecht) consistantly identified himself as "German" by birth in legal documents. I still have not found conclusive evidence exactly where our Schildknecht family orginated, but am getting closer.</w:t>
      </w:r>
    </w:p>
    <w:p>
      <w:pPr>
        <w:pStyle w:val="Normal"/>
        <w:rPr/>
      </w:pPr>
      <w:r>
        <w:rPr/>
      </w:r>
    </w:p>
    <w:p>
      <w:pPr>
        <w:pStyle w:val="Normal"/>
        <w:rPr/>
      </w:pPr>
      <w:r>
        <w:rPr/>
        <w:t>John Schildknecht (born c.1728) left Europe with his wife Catherine ‘Caty’ and their children sometime between 1761 and 1769. They received a land grant in the 96th District of Edgefield, South Carolina in addition to one year</w:t>
      </w:r>
      <w:r>
        <w:rPr>
          <w:rFonts w:cs="Arial Unicode MS;Arial" w:ascii="Arial Unicode MS;Arial" w:hAnsi="Arial Unicode MS;Arial"/>
        </w:rPr>
        <w:t>’</w:t>
      </w:r>
      <w:r>
        <w:rPr/>
        <w:t>s worth of provisions. At some point their name was anglicized to Shelnut, which morphed into Shellnutt, Shelnutt, and Shellnut. Their children were:</w:t>
        <w:br/>
        <w:br/>
        <w:t>George b. 1761 Germany</w:t>
        <w:br/>
        <w:t>Thomas b. 1763</w:t>
        <w:br/>
        <w:t>Margaret b. 1765</w:t>
        <w:br/>
        <w:t>Elizabeth b. 1767</w:t>
        <w:br/>
        <w:t>Henry b. 1769 South Carolina</w:t>
        <w:br/>
        <w:t>Barbara</w:t>
        <w:br/>
        <w:t>Andrew b. 1772 South Carolina</w:t>
        <w:br/>
        <w:t>William</w:t>
        <w:br/>
        <w:t>Katie</w:t>
        <w:br/>
        <w:br/>
        <w:t>During the Revolution, at least one of this line, George, fought with the British and later relocated to Nova Scotia.</w:t>
      </w:r>
      <w:r>
        <w:br w:type="page"/>
      </w:r>
    </w:p>
    <w:p>
      <w:pPr>
        <w:pStyle w:val="Heading1"/>
        <w:rPr>
          <w:sz w:val="28"/>
          <w:szCs w:val="28"/>
        </w:rPr>
      </w:pPr>
      <w:r>
        <w:rPr>
          <w:sz w:val="28"/>
          <w:szCs w:val="28"/>
        </w:rPr>
        <w:t>Schildknecht Family History</w:t>
      </w:r>
    </w:p>
    <w:p>
      <w:pPr>
        <w:pStyle w:val="Heading2"/>
        <w:rPr>
          <w:sz w:val="24"/>
          <w:szCs w:val="24"/>
        </w:rPr>
      </w:pPr>
      <w:r>
        <w:rPr>
          <w:sz w:val="24"/>
          <w:szCs w:val="24"/>
        </w:rPr>
        <w:t>Schildknecht Name Meaning</w:t>
      </w:r>
    </w:p>
    <w:p>
      <w:pPr>
        <w:pStyle w:val="Normal"/>
        <w:rPr/>
      </w:pPr>
      <w:r>
        <w:rPr/>
        <w:t>German: occupational name for the page or squire of a knight, who was responsible for his armor and his horse, from Middle High German schilt ‘shield’ + knecht ‘boy’, ‘servant’.</w:t>
      </w:r>
    </w:p>
    <w:p>
      <w:pPr>
        <w:pStyle w:val="Normal"/>
        <w:rPr/>
      </w:pPr>
      <w:r>
        <w:rPr/>
      </w:r>
    </w:p>
    <w:p>
      <w:pPr>
        <w:pStyle w:val="Normal"/>
        <w:rPr/>
      </w:pPr>
      <w:r>
        <w:rPr/>
        <w:t>11,700 Historical Documents &amp; Family Trees with Schildknecht</w:t>
      </w:r>
    </w:p>
    <w:p>
      <w:pPr>
        <w:pStyle w:val="Normal"/>
        <w:rPr/>
      </w:pPr>
      <w:r>
        <w:rPr/>
        <w:t xml:space="preserve">2,487 Census and Voter Lists 618 Immigration Records 1,607 Birth, Marriage, and Deaths </w:t>
      </w:r>
    </w:p>
    <w:p>
      <w:pPr>
        <w:pStyle w:val="Normal"/>
        <w:rPr/>
      </w:pPr>
      <w:r>
        <w:rPr/>
        <w:t xml:space="preserve">6,315 Member Family Trees 673 Military Records </w:t>
      </w:r>
    </w:p>
    <w:p>
      <w:pPr>
        <w:pStyle w:val="Normal"/>
        <w:rPr/>
      </w:pPr>
      <w:r>
        <w:rPr/>
      </w:r>
    </w:p>
    <w:p>
      <w:pPr>
        <w:pStyle w:val="Normal"/>
        <w:pBdr>
          <w:bottom w:val="single" w:sz="6" w:space="9" w:color="000000"/>
        </w:pBdr>
        <w:rPr/>
      </w:pPr>
      <w:hyperlink r:id="rId3">
        <w:r>
          <w:rPr>
            <w:rStyle w:val="InternetLink"/>
          </w:rPr>
          <w:t>http://www.ancestry.com/name-origin?view=1&amp;surname=schildknecht</w:t>
        </w:r>
      </w:hyperlink>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rFonts w:cs="Arial Black" w:ascii="Arial Black" w:hAnsi="Arial Black"/>
          <w:b/>
          <w:bCs/>
          <w:sz w:val="28"/>
          <w:szCs w:val="28"/>
        </w:rPr>
        <w:t>Schildknecht</w:t>
      </w:r>
      <w:r>
        <w:rPr>
          <w:b/>
          <w:bCs/>
        </w:rPr>
        <w:t xml:space="preserve"> Pronunciation</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40"/>
        <w:ind w:left="360" w:firstLine="360"/>
        <w:rPr/>
      </w:pPr>
      <w:r>
        <w:rPr>
          <w:b/>
          <w:bCs/>
          <w:color w:val="BB3333"/>
        </w:rPr>
        <w:t>sh ih l d k n eh k t</w:t>
      </w:r>
      <w:r>
        <w:rPr/>
        <w:t xml:space="preserve"> </w:t>
      </w:r>
    </w:p>
    <w:tbl>
      <w:tblPr>
        <w:tblW w:w="2895" w:type="dxa"/>
        <w:jc w:val="left"/>
        <w:tblInd w:w="720" w:type="dxa"/>
        <w:tblLayout w:type="fixed"/>
        <w:tblCellMar>
          <w:top w:w="0" w:type="dxa"/>
          <w:left w:w="0" w:type="dxa"/>
          <w:bottom w:w="0" w:type="dxa"/>
          <w:right w:w="0" w:type="dxa"/>
        </w:tblCellMar>
      </w:tblPr>
      <w:tblGrid>
        <w:gridCol w:w="401"/>
        <w:gridCol w:w="300"/>
        <w:gridCol w:w="300"/>
        <w:gridCol w:w="300"/>
        <w:gridCol w:w="347"/>
        <w:gridCol w:w="300"/>
        <w:gridCol w:w="300"/>
        <w:gridCol w:w="347"/>
        <w:gridCol w:w="300"/>
      </w:tblGrid>
      <w:tr>
        <w:trPr/>
        <w:tc>
          <w:tcPr>
            <w:tcW w:w="401" w:type="dxa"/>
            <w:tcBorders/>
            <w:vAlign w:val="center"/>
          </w:tcPr>
          <w:p>
            <w:pPr>
              <w:pStyle w:val="Normal"/>
              <w:jc w:val="center"/>
              <w:rPr>
                <w:b/>
                <w:b/>
                <w:bCs/>
              </w:rPr>
            </w:pPr>
            <w:r>
              <w:rPr>
                <w:b/>
                <w:bCs/>
              </w:rPr>
              <w:t xml:space="preserve">sh </w:t>
            </w:r>
          </w:p>
        </w:tc>
        <w:tc>
          <w:tcPr>
            <w:tcW w:w="300" w:type="dxa"/>
            <w:tcBorders/>
            <w:vAlign w:val="center"/>
          </w:tcPr>
          <w:p>
            <w:pPr>
              <w:pStyle w:val="Normal"/>
              <w:jc w:val="center"/>
              <w:rPr>
                <w:b/>
                <w:b/>
                <w:bCs/>
              </w:rPr>
            </w:pPr>
            <w:r>
              <w:rPr>
                <w:b/>
                <w:bCs/>
              </w:rPr>
              <w:t xml:space="preserve">ih </w:t>
            </w:r>
          </w:p>
        </w:tc>
        <w:tc>
          <w:tcPr>
            <w:tcW w:w="300" w:type="dxa"/>
            <w:tcBorders/>
            <w:vAlign w:val="center"/>
          </w:tcPr>
          <w:p>
            <w:pPr>
              <w:pStyle w:val="Normal"/>
              <w:jc w:val="center"/>
              <w:rPr>
                <w:b/>
                <w:b/>
                <w:bCs/>
              </w:rPr>
            </w:pPr>
            <w:r>
              <w:rPr>
                <w:b/>
                <w:bCs/>
              </w:rPr>
              <w:t xml:space="preserve">l </w:t>
            </w:r>
          </w:p>
        </w:tc>
        <w:tc>
          <w:tcPr>
            <w:tcW w:w="300" w:type="dxa"/>
            <w:tcBorders/>
            <w:vAlign w:val="center"/>
          </w:tcPr>
          <w:p>
            <w:pPr>
              <w:pStyle w:val="Normal"/>
              <w:jc w:val="center"/>
              <w:rPr>
                <w:b/>
                <w:b/>
                <w:bCs/>
              </w:rPr>
            </w:pPr>
            <w:r>
              <w:rPr>
                <w:b/>
                <w:bCs/>
              </w:rPr>
              <w:t xml:space="preserve">d </w:t>
            </w:r>
          </w:p>
        </w:tc>
        <w:tc>
          <w:tcPr>
            <w:tcW w:w="347" w:type="dxa"/>
            <w:tcBorders/>
            <w:vAlign w:val="center"/>
          </w:tcPr>
          <w:p>
            <w:pPr>
              <w:pStyle w:val="Normal"/>
              <w:jc w:val="center"/>
              <w:rPr>
                <w:b/>
                <w:b/>
                <w:bCs/>
              </w:rPr>
            </w:pPr>
            <w:r>
              <w:rPr>
                <w:b/>
                <w:bCs/>
              </w:rPr>
              <w:t xml:space="preserve">k </w:t>
            </w:r>
          </w:p>
        </w:tc>
        <w:tc>
          <w:tcPr>
            <w:tcW w:w="300" w:type="dxa"/>
            <w:tcBorders/>
            <w:vAlign w:val="center"/>
          </w:tcPr>
          <w:p>
            <w:pPr>
              <w:pStyle w:val="Normal"/>
              <w:jc w:val="center"/>
              <w:rPr>
                <w:b/>
                <w:b/>
                <w:bCs/>
              </w:rPr>
            </w:pPr>
            <w:r>
              <w:rPr>
                <w:b/>
                <w:bCs/>
              </w:rPr>
              <w:t xml:space="preserve">n </w:t>
            </w:r>
          </w:p>
        </w:tc>
        <w:tc>
          <w:tcPr>
            <w:tcW w:w="300" w:type="dxa"/>
            <w:tcBorders/>
            <w:vAlign w:val="center"/>
          </w:tcPr>
          <w:p>
            <w:pPr>
              <w:pStyle w:val="Normal"/>
              <w:jc w:val="center"/>
              <w:rPr>
                <w:b/>
                <w:b/>
                <w:bCs/>
              </w:rPr>
            </w:pPr>
            <w:r>
              <w:rPr>
                <w:b/>
                <w:bCs/>
              </w:rPr>
              <w:t xml:space="preserve">eh </w:t>
            </w:r>
          </w:p>
        </w:tc>
        <w:tc>
          <w:tcPr>
            <w:tcW w:w="347" w:type="dxa"/>
            <w:tcBorders/>
            <w:vAlign w:val="center"/>
          </w:tcPr>
          <w:p>
            <w:pPr>
              <w:pStyle w:val="Normal"/>
              <w:jc w:val="center"/>
              <w:rPr>
                <w:b/>
                <w:b/>
                <w:bCs/>
              </w:rPr>
            </w:pPr>
            <w:r>
              <w:rPr>
                <w:b/>
                <w:bCs/>
              </w:rPr>
              <w:t xml:space="preserve">k </w:t>
            </w:r>
          </w:p>
        </w:tc>
        <w:tc>
          <w:tcPr>
            <w:tcW w:w="300" w:type="dxa"/>
            <w:tcBorders/>
            <w:vAlign w:val="center"/>
          </w:tcPr>
          <w:p>
            <w:pPr>
              <w:pStyle w:val="Normal"/>
              <w:jc w:val="center"/>
              <w:rPr>
                <w:b/>
                <w:b/>
                <w:bCs/>
              </w:rPr>
            </w:pPr>
            <w:r>
              <w:rPr>
                <w:b/>
                <w:bCs/>
              </w:rPr>
              <w:t xml:space="preserve">t </w:t>
            </w:r>
          </w:p>
        </w:tc>
      </w:tr>
      <w:tr>
        <w:trPr/>
        <w:tc>
          <w:tcPr>
            <w:tcW w:w="401" w:type="dxa"/>
            <w:tcBorders/>
            <w:vAlign w:val="center"/>
          </w:tcPr>
          <w:p>
            <w:pPr>
              <w:pStyle w:val="Normal"/>
              <w:jc w:val="center"/>
              <w:rPr>
                <w:color w:val="000000"/>
              </w:rPr>
            </w:pPr>
            <w:r>
              <w:rPr>
                <w:color w:val="000000"/>
              </w:rPr>
              <w:t xml:space="preserve">ship </w:t>
            </w:r>
          </w:p>
        </w:tc>
        <w:tc>
          <w:tcPr>
            <w:tcW w:w="300" w:type="dxa"/>
            <w:tcBorders/>
            <w:vAlign w:val="center"/>
          </w:tcPr>
          <w:p>
            <w:pPr>
              <w:pStyle w:val="Normal"/>
              <w:jc w:val="center"/>
              <w:rPr>
                <w:color w:val="000000"/>
              </w:rPr>
            </w:pPr>
            <w:r>
              <w:rPr>
                <w:color w:val="000000"/>
              </w:rPr>
              <w:t xml:space="preserve">it </w:t>
            </w:r>
          </w:p>
        </w:tc>
        <w:tc>
          <w:tcPr>
            <w:tcW w:w="300" w:type="dxa"/>
            <w:tcBorders/>
            <w:vAlign w:val="center"/>
          </w:tcPr>
          <w:p>
            <w:pPr>
              <w:pStyle w:val="Normal"/>
              <w:jc w:val="center"/>
              <w:rPr>
                <w:color w:val="000000"/>
              </w:rPr>
            </w:pPr>
            <w:r>
              <w:rPr>
                <w:color w:val="000000"/>
              </w:rPr>
              <w:t xml:space="preserve">let </w:t>
            </w:r>
          </w:p>
        </w:tc>
        <w:tc>
          <w:tcPr>
            <w:tcW w:w="300" w:type="dxa"/>
            <w:tcBorders/>
            <w:vAlign w:val="center"/>
          </w:tcPr>
          <w:p>
            <w:pPr>
              <w:pStyle w:val="Normal"/>
              <w:jc w:val="center"/>
              <w:rPr>
                <w:color w:val="000000"/>
              </w:rPr>
            </w:pPr>
            <w:r>
              <w:rPr>
                <w:color w:val="000000"/>
              </w:rPr>
              <w:t xml:space="preserve">do </w:t>
            </w:r>
          </w:p>
        </w:tc>
        <w:tc>
          <w:tcPr>
            <w:tcW w:w="347" w:type="dxa"/>
            <w:tcBorders/>
            <w:vAlign w:val="center"/>
          </w:tcPr>
          <w:p>
            <w:pPr>
              <w:pStyle w:val="Normal"/>
              <w:jc w:val="center"/>
              <w:rPr>
                <w:color w:val="000000"/>
              </w:rPr>
            </w:pPr>
            <w:r>
              <w:rPr>
                <w:color w:val="000000"/>
              </w:rPr>
              <w:t xml:space="preserve">key </w:t>
            </w:r>
          </w:p>
        </w:tc>
        <w:tc>
          <w:tcPr>
            <w:tcW w:w="300" w:type="dxa"/>
            <w:tcBorders/>
            <w:vAlign w:val="center"/>
          </w:tcPr>
          <w:p>
            <w:pPr>
              <w:pStyle w:val="Normal"/>
              <w:jc w:val="center"/>
              <w:rPr>
                <w:color w:val="000000"/>
              </w:rPr>
            </w:pPr>
            <w:r>
              <w:rPr>
                <w:color w:val="000000"/>
              </w:rPr>
              <w:t xml:space="preserve">no </w:t>
            </w:r>
          </w:p>
        </w:tc>
        <w:tc>
          <w:tcPr>
            <w:tcW w:w="300" w:type="dxa"/>
            <w:tcBorders/>
            <w:vAlign w:val="center"/>
          </w:tcPr>
          <w:p>
            <w:pPr>
              <w:pStyle w:val="Normal"/>
              <w:jc w:val="center"/>
              <w:rPr>
                <w:color w:val="000000"/>
              </w:rPr>
            </w:pPr>
            <w:r>
              <w:rPr>
                <w:color w:val="000000"/>
              </w:rPr>
              <w:t xml:space="preserve">pet </w:t>
            </w:r>
          </w:p>
        </w:tc>
        <w:tc>
          <w:tcPr>
            <w:tcW w:w="347" w:type="dxa"/>
            <w:tcBorders/>
            <w:vAlign w:val="center"/>
          </w:tcPr>
          <w:p>
            <w:pPr>
              <w:pStyle w:val="Normal"/>
              <w:jc w:val="center"/>
              <w:rPr>
                <w:color w:val="000000"/>
              </w:rPr>
            </w:pPr>
            <w:r>
              <w:rPr>
                <w:color w:val="000000"/>
              </w:rPr>
              <w:t xml:space="preserve">key </w:t>
            </w:r>
          </w:p>
        </w:tc>
        <w:tc>
          <w:tcPr>
            <w:tcW w:w="300" w:type="dxa"/>
            <w:tcBorders/>
            <w:vAlign w:val="center"/>
          </w:tcPr>
          <w:p>
            <w:pPr>
              <w:pStyle w:val="Normal"/>
              <w:jc w:val="center"/>
              <w:rPr>
                <w:color w:val="000000"/>
              </w:rPr>
            </w:pPr>
            <w:r>
              <w:rPr>
                <w:color w:val="000000"/>
              </w:rPr>
              <w:t xml:space="preserve">to </w:t>
            </w:r>
          </w:p>
        </w:tc>
      </w:tr>
    </w:tbl>
    <w:p>
      <w:pPr>
        <w:pStyle w:val="Normal"/>
        <w:rPr/>
      </w:pPr>
      <w:r>
        <w:rPr/>
      </w:r>
    </w:p>
    <w:p>
      <w:pPr>
        <w:pStyle w:val="Normal"/>
        <w:rPr/>
      </w:pPr>
      <w:r>
        <w:rPr/>
      </w:r>
    </w:p>
    <w:p>
      <w:pPr>
        <w:pStyle w:val="Normal"/>
        <w:spacing w:before="0" w:after="240"/>
        <w:rPr/>
      </w:pPr>
      <w:r>
        <w:rPr>
          <w:rFonts w:cs="Courier New" w:ascii="Courier New" w:hAnsi="Courier New"/>
          <w:b/>
          <w:bCs/>
          <w:color w:val="000000"/>
          <w:sz w:val="20"/>
          <w:szCs w:val="20"/>
        </w:rPr>
        <w:t>Schildknecht</w:t>
      </w:r>
      <w:r>
        <w:rPr>
          <w:rFonts w:cs="Courier New" w:ascii="Courier New" w:hAnsi="Courier New"/>
          <w:color w:val="000000"/>
          <w:sz w:val="20"/>
          <w:szCs w:val="20"/>
        </w:rPr>
        <w:t xml:space="preserve"> is pronounced as </w:t>
      </w:r>
      <w:r>
        <w:rPr>
          <w:rFonts w:cs="Courier New" w:ascii="Courier New" w:hAnsi="Courier New"/>
          <w:b/>
          <w:bCs/>
          <w:color w:val="000000"/>
          <w:sz w:val="20"/>
          <w:szCs w:val="20"/>
        </w:rPr>
        <w:t xml:space="preserve">sh ih l d k n eh k t </w:t>
      </w:r>
      <w:r>
        <w:rPr/>
        <w:t xml:space="preserve">where, </w:t>
      </w:r>
    </w:p>
    <w:tbl>
      <w:tblPr>
        <w:tblW w:w="3906" w:type="dxa"/>
        <w:jc w:val="left"/>
        <w:tblInd w:w="-45" w:type="dxa"/>
        <w:tblLayout w:type="fixed"/>
        <w:tblCellMar>
          <w:top w:w="15" w:type="dxa"/>
          <w:left w:w="15" w:type="dxa"/>
          <w:bottom w:w="15" w:type="dxa"/>
          <w:right w:w="45" w:type="dxa"/>
        </w:tblCellMar>
      </w:tblPr>
      <w:tblGrid>
        <w:gridCol w:w="394"/>
        <w:gridCol w:w="2011"/>
        <w:gridCol w:w="80"/>
        <w:gridCol w:w="379"/>
        <w:gridCol w:w="1042"/>
      </w:tblGrid>
      <w:tr>
        <w:trPr/>
        <w:tc>
          <w:tcPr>
            <w:tcW w:w="394" w:type="dxa"/>
            <w:tcBorders/>
            <w:vAlign w:val="center"/>
          </w:tcPr>
          <w:p>
            <w:pPr>
              <w:pStyle w:val="Normal"/>
              <w:rPr/>
            </w:pPr>
            <w:r>
              <w:rPr>
                <w:rFonts w:cs="Courier New" w:ascii="Courier New" w:hAnsi="Courier New"/>
                <w:b/>
                <w:bCs/>
                <w:color w:val="0000FF"/>
              </w:rPr>
              <w:t>sh</w:t>
            </w:r>
            <w:r>
              <w:rPr/>
              <w:t xml:space="preserve"> </w:t>
            </w:r>
          </w:p>
        </w:tc>
        <w:tc>
          <w:tcPr>
            <w:tcW w:w="201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is pronounced as </w:t>
            </w:r>
          </w:p>
        </w:tc>
        <w:tc>
          <w:tcPr>
            <w:tcW w:w="80" w:type="dxa"/>
            <w:tcBorders/>
            <w:tcMar>
              <w:right w:w="15" w:type="dxa"/>
            </w:tcMar>
            <w:vAlign w:val="center"/>
          </w:tcPr>
          <w:p>
            <w:pPr>
              <w:pStyle w:val="Normal"/>
              <w:snapToGrid w:val="false"/>
              <w:rPr/>
            </w:pPr>
            <w:r>
              <w:rPr/>
            </w:r>
          </w:p>
        </w:tc>
        <w:tc>
          <w:tcPr>
            <w:tcW w:w="379" w:type="dxa"/>
            <w:tcBorders/>
            <w:vAlign w:val="center"/>
          </w:tcPr>
          <w:p>
            <w:pPr>
              <w:pStyle w:val="Normal"/>
              <w:rPr>
                <w:rFonts w:ascii="Courier New" w:hAnsi="Courier New" w:cs="Courier New"/>
                <w:b/>
                <w:b/>
                <w:bCs/>
                <w:color w:val="0000FF"/>
              </w:rPr>
            </w:pPr>
            <w:r>
              <w:rPr>
                <w:rFonts w:cs="Courier New" w:ascii="Courier New" w:hAnsi="Courier New"/>
                <w:b/>
                <w:bCs/>
                <w:color w:val="0000FF"/>
              </w:rPr>
              <w:t>sh</w:t>
            </w:r>
          </w:p>
        </w:tc>
        <w:tc>
          <w:tcPr>
            <w:tcW w:w="1042" w:type="dxa"/>
            <w:tcBorders/>
            <w:vAlign w:val="center"/>
          </w:tcPr>
          <w:p>
            <w:pPr>
              <w:pStyle w:val="Normal"/>
              <w:rPr/>
            </w:pPr>
            <w:r>
              <w:rPr>
                <w:rFonts w:cs="Courier New" w:ascii="Courier New" w:hAnsi="Courier New"/>
                <w:color w:val="000000"/>
                <w:sz w:val="20"/>
                <w:szCs w:val="20"/>
              </w:rPr>
              <w:t xml:space="preserve">in </w:t>
            </w:r>
            <w:r>
              <w:rPr>
                <w:rFonts w:cs="Courier New" w:ascii="Courier New" w:hAnsi="Courier New"/>
                <w:b/>
                <w:bCs/>
                <w:color w:val="FF0000"/>
              </w:rPr>
              <w:t>sh</w:t>
            </w:r>
            <w:r>
              <w:rPr>
                <w:rFonts w:cs="Courier New" w:ascii="Courier New" w:hAnsi="Courier New"/>
                <w:b/>
                <w:bCs/>
                <w:color w:val="0000FF"/>
              </w:rPr>
              <w:t>ip</w:t>
            </w:r>
          </w:p>
        </w:tc>
      </w:tr>
      <w:tr>
        <w:trPr/>
        <w:tc>
          <w:tcPr>
            <w:tcW w:w="394" w:type="dxa"/>
            <w:tcBorders/>
            <w:vAlign w:val="center"/>
          </w:tcPr>
          <w:p>
            <w:pPr>
              <w:pStyle w:val="Normal"/>
              <w:rPr/>
            </w:pPr>
            <w:r>
              <w:rPr>
                <w:rFonts w:cs="Courier New" w:ascii="Courier New" w:hAnsi="Courier New"/>
                <w:b/>
                <w:bCs/>
                <w:color w:val="0000FF"/>
              </w:rPr>
              <w:t>ih</w:t>
            </w:r>
            <w:r>
              <w:rPr/>
              <w:t xml:space="preserve"> </w:t>
            </w:r>
          </w:p>
        </w:tc>
        <w:tc>
          <w:tcPr>
            <w:tcW w:w="201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is pronounced as </w:t>
            </w:r>
          </w:p>
        </w:tc>
        <w:tc>
          <w:tcPr>
            <w:tcW w:w="80" w:type="dxa"/>
            <w:tcBorders/>
            <w:tcMar>
              <w:right w:w="15" w:type="dxa"/>
            </w:tcMar>
            <w:vAlign w:val="center"/>
          </w:tcPr>
          <w:p>
            <w:pPr>
              <w:pStyle w:val="Normal"/>
              <w:snapToGrid w:val="false"/>
              <w:rPr/>
            </w:pPr>
            <w:r>
              <w:rPr/>
            </w:r>
          </w:p>
        </w:tc>
        <w:tc>
          <w:tcPr>
            <w:tcW w:w="379" w:type="dxa"/>
            <w:tcBorders/>
            <w:vAlign w:val="center"/>
          </w:tcPr>
          <w:p>
            <w:pPr>
              <w:pStyle w:val="Normal"/>
              <w:rPr>
                <w:rFonts w:ascii="Courier New" w:hAnsi="Courier New" w:cs="Courier New"/>
                <w:b/>
                <w:b/>
                <w:bCs/>
                <w:color w:val="0000FF"/>
              </w:rPr>
            </w:pPr>
            <w:r>
              <w:rPr>
                <w:rFonts w:cs="Courier New" w:ascii="Courier New" w:hAnsi="Courier New"/>
                <w:b/>
                <w:bCs/>
                <w:color w:val="0000FF"/>
              </w:rPr>
              <w:t>i</w:t>
            </w:r>
          </w:p>
        </w:tc>
        <w:tc>
          <w:tcPr>
            <w:tcW w:w="1042" w:type="dxa"/>
            <w:tcBorders/>
            <w:vAlign w:val="center"/>
          </w:tcPr>
          <w:p>
            <w:pPr>
              <w:pStyle w:val="Normal"/>
              <w:rPr/>
            </w:pPr>
            <w:r>
              <w:rPr>
                <w:rFonts w:cs="Courier New" w:ascii="Courier New" w:hAnsi="Courier New"/>
                <w:color w:val="000000"/>
                <w:sz w:val="20"/>
                <w:szCs w:val="20"/>
              </w:rPr>
              <w:t xml:space="preserve">in </w:t>
            </w:r>
            <w:r>
              <w:rPr>
                <w:rFonts w:cs="Courier New" w:ascii="Courier New" w:hAnsi="Courier New"/>
                <w:b/>
                <w:bCs/>
                <w:color w:val="FF0000"/>
              </w:rPr>
              <w:t>i</w:t>
            </w:r>
            <w:r>
              <w:rPr>
                <w:rFonts w:cs="Courier New" w:ascii="Courier New" w:hAnsi="Courier New"/>
                <w:b/>
                <w:bCs/>
                <w:color w:val="0000FF"/>
              </w:rPr>
              <w:t>t</w:t>
            </w:r>
          </w:p>
        </w:tc>
      </w:tr>
      <w:tr>
        <w:trPr/>
        <w:tc>
          <w:tcPr>
            <w:tcW w:w="394" w:type="dxa"/>
            <w:tcBorders/>
            <w:vAlign w:val="center"/>
          </w:tcPr>
          <w:p>
            <w:pPr>
              <w:pStyle w:val="Normal"/>
              <w:rPr/>
            </w:pPr>
            <w:r>
              <w:rPr>
                <w:rFonts w:cs="Courier New" w:ascii="Courier New" w:hAnsi="Courier New"/>
                <w:b/>
                <w:bCs/>
                <w:color w:val="0000FF"/>
              </w:rPr>
              <w:t>l</w:t>
            </w:r>
            <w:r>
              <w:rPr/>
              <w:t xml:space="preserve"> </w:t>
            </w:r>
          </w:p>
        </w:tc>
        <w:tc>
          <w:tcPr>
            <w:tcW w:w="201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is pronounced as </w:t>
            </w:r>
          </w:p>
        </w:tc>
        <w:tc>
          <w:tcPr>
            <w:tcW w:w="80" w:type="dxa"/>
            <w:tcBorders/>
            <w:tcMar>
              <w:right w:w="15" w:type="dxa"/>
            </w:tcMar>
            <w:vAlign w:val="center"/>
          </w:tcPr>
          <w:p>
            <w:pPr>
              <w:pStyle w:val="Normal"/>
              <w:snapToGrid w:val="false"/>
              <w:rPr/>
            </w:pPr>
            <w:r>
              <w:rPr/>
            </w:r>
          </w:p>
        </w:tc>
        <w:tc>
          <w:tcPr>
            <w:tcW w:w="379" w:type="dxa"/>
            <w:tcBorders/>
            <w:vAlign w:val="center"/>
          </w:tcPr>
          <w:p>
            <w:pPr>
              <w:pStyle w:val="Normal"/>
              <w:rPr>
                <w:rFonts w:ascii="Courier New" w:hAnsi="Courier New" w:cs="Courier New"/>
                <w:b/>
                <w:b/>
                <w:bCs/>
                <w:color w:val="0000FF"/>
              </w:rPr>
            </w:pPr>
            <w:r>
              <w:rPr>
                <w:rFonts w:cs="Courier New" w:ascii="Courier New" w:hAnsi="Courier New"/>
                <w:b/>
                <w:bCs/>
                <w:color w:val="0000FF"/>
              </w:rPr>
              <w:t>l</w:t>
            </w:r>
          </w:p>
        </w:tc>
        <w:tc>
          <w:tcPr>
            <w:tcW w:w="1042" w:type="dxa"/>
            <w:tcBorders/>
            <w:vAlign w:val="center"/>
          </w:tcPr>
          <w:p>
            <w:pPr>
              <w:pStyle w:val="Normal"/>
              <w:rPr/>
            </w:pPr>
            <w:r>
              <w:rPr>
                <w:rFonts w:cs="Courier New" w:ascii="Courier New" w:hAnsi="Courier New"/>
                <w:color w:val="000000"/>
                <w:sz w:val="20"/>
                <w:szCs w:val="20"/>
              </w:rPr>
              <w:t xml:space="preserve">in </w:t>
            </w:r>
            <w:r>
              <w:rPr>
                <w:rFonts w:cs="Courier New" w:ascii="Courier New" w:hAnsi="Courier New"/>
                <w:b/>
                <w:bCs/>
                <w:color w:val="FF0000"/>
              </w:rPr>
              <w:t>l</w:t>
            </w:r>
            <w:r>
              <w:rPr>
                <w:rFonts w:cs="Courier New" w:ascii="Courier New" w:hAnsi="Courier New"/>
                <w:b/>
                <w:bCs/>
                <w:color w:val="0000FF"/>
              </w:rPr>
              <w:t>et</w:t>
            </w:r>
          </w:p>
        </w:tc>
      </w:tr>
      <w:tr>
        <w:trPr/>
        <w:tc>
          <w:tcPr>
            <w:tcW w:w="394" w:type="dxa"/>
            <w:tcBorders/>
            <w:vAlign w:val="center"/>
          </w:tcPr>
          <w:p>
            <w:pPr>
              <w:pStyle w:val="Normal"/>
              <w:rPr/>
            </w:pPr>
            <w:r>
              <w:rPr>
                <w:rFonts w:cs="Courier New" w:ascii="Courier New" w:hAnsi="Courier New"/>
                <w:b/>
                <w:bCs/>
                <w:color w:val="0000FF"/>
              </w:rPr>
              <w:t>d</w:t>
            </w:r>
            <w:r>
              <w:rPr/>
              <w:t xml:space="preserve"> </w:t>
            </w:r>
          </w:p>
        </w:tc>
        <w:tc>
          <w:tcPr>
            <w:tcW w:w="201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is pronounced as </w:t>
            </w:r>
          </w:p>
        </w:tc>
        <w:tc>
          <w:tcPr>
            <w:tcW w:w="80" w:type="dxa"/>
            <w:tcBorders/>
            <w:tcMar>
              <w:right w:w="15" w:type="dxa"/>
            </w:tcMar>
            <w:vAlign w:val="center"/>
          </w:tcPr>
          <w:p>
            <w:pPr>
              <w:pStyle w:val="Normal"/>
              <w:snapToGrid w:val="false"/>
              <w:rPr/>
            </w:pPr>
            <w:r>
              <w:rPr/>
            </w:r>
          </w:p>
        </w:tc>
        <w:tc>
          <w:tcPr>
            <w:tcW w:w="379" w:type="dxa"/>
            <w:tcBorders/>
            <w:vAlign w:val="center"/>
          </w:tcPr>
          <w:p>
            <w:pPr>
              <w:pStyle w:val="Normal"/>
              <w:rPr>
                <w:rFonts w:ascii="Courier New" w:hAnsi="Courier New" w:cs="Courier New"/>
                <w:b/>
                <w:b/>
                <w:bCs/>
                <w:color w:val="0000FF"/>
              </w:rPr>
            </w:pPr>
            <w:r>
              <w:rPr>
                <w:rFonts w:cs="Courier New" w:ascii="Courier New" w:hAnsi="Courier New"/>
                <w:b/>
                <w:bCs/>
                <w:color w:val="0000FF"/>
              </w:rPr>
              <w:t>d</w:t>
            </w:r>
          </w:p>
        </w:tc>
        <w:tc>
          <w:tcPr>
            <w:tcW w:w="1042" w:type="dxa"/>
            <w:tcBorders/>
            <w:vAlign w:val="center"/>
          </w:tcPr>
          <w:p>
            <w:pPr>
              <w:pStyle w:val="Normal"/>
              <w:rPr/>
            </w:pPr>
            <w:r>
              <w:rPr>
                <w:rFonts w:cs="Courier New" w:ascii="Courier New" w:hAnsi="Courier New"/>
                <w:color w:val="000000"/>
                <w:sz w:val="20"/>
                <w:szCs w:val="20"/>
              </w:rPr>
              <w:t xml:space="preserve">in </w:t>
            </w:r>
            <w:r>
              <w:rPr>
                <w:rFonts w:cs="Courier New" w:ascii="Courier New" w:hAnsi="Courier New"/>
                <w:b/>
                <w:bCs/>
                <w:color w:val="FF0000"/>
              </w:rPr>
              <w:t>d</w:t>
            </w:r>
            <w:r>
              <w:rPr>
                <w:rFonts w:cs="Courier New" w:ascii="Courier New" w:hAnsi="Courier New"/>
                <w:b/>
                <w:bCs/>
                <w:color w:val="0000FF"/>
              </w:rPr>
              <w:t>o</w:t>
            </w:r>
          </w:p>
        </w:tc>
      </w:tr>
      <w:tr>
        <w:trPr/>
        <w:tc>
          <w:tcPr>
            <w:tcW w:w="394" w:type="dxa"/>
            <w:tcBorders/>
            <w:vAlign w:val="center"/>
          </w:tcPr>
          <w:p>
            <w:pPr>
              <w:pStyle w:val="Normal"/>
              <w:rPr/>
            </w:pPr>
            <w:r>
              <w:rPr>
                <w:rFonts w:cs="Courier New" w:ascii="Courier New" w:hAnsi="Courier New"/>
                <w:b/>
                <w:bCs/>
                <w:color w:val="0000FF"/>
              </w:rPr>
              <w:t>k</w:t>
            </w:r>
            <w:r>
              <w:rPr/>
              <w:t xml:space="preserve"> </w:t>
            </w:r>
          </w:p>
        </w:tc>
        <w:tc>
          <w:tcPr>
            <w:tcW w:w="201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is pronounced as </w:t>
            </w:r>
          </w:p>
        </w:tc>
        <w:tc>
          <w:tcPr>
            <w:tcW w:w="80" w:type="dxa"/>
            <w:tcBorders/>
            <w:tcMar>
              <w:right w:w="15" w:type="dxa"/>
            </w:tcMar>
            <w:vAlign w:val="center"/>
          </w:tcPr>
          <w:p>
            <w:pPr>
              <w:pStyle w:val="Normal"/>
              <w:snapToGrid w:val="false"/>
              <w:rPr/>
            </w:pPr>
            <w:r>
              <w:rPr/>
            </w:r>
          </w:p>
        </w:tc>
        <w:tc>
          <w:tcPr>
            <w:tcW w:w="379" w:type="dxa"/>
            <w:tcBorders/>
            <w:vAlign w:val="center"/>
          </w:tcPr>
          <w:p>
            <w:pPr>
              <w:pStyle w:val="Normal"/>
              <w:rPr>
                <w:rFonts w:ascii="Courier New" w:hAnsi="Courier New" w:cs="Courier New"/>
                <w:b/>
                <w:b/>
                <w:bCs/>
                <w:color w:val="0000FF"/>
              </w:rPr>
            </w:pPr>
            <w:r>
              <w:rPr>
                <w:rFonts w:cs="Courier New" w:ascii="Courier New" w:hAnsi="Courier New"/>
                <w:b/>
                <w:bCs/>
                <w:color w:val="0000FF"/>
              </w:rPr>
              <w:t>k</w:t>
            </w:r>
          </w:p>
        </w:tc>
        <w:tc>
          <w:tcPr>
            <w:tcW w:w="1042" w:type="dxa"/>
            <w:tcBorders/>
            <w:vAlign w:val="center"/>
          </w:tcPr>
          <w:p>
            <w:pPr>
              <w:pStyle w:val="Normal"/>
              <w:rPr/>
            </w:pPr>
            <w:r>
              <w:rPr>
                <w:rFonts w:cs="Courier New" w:ascii="Courier New" w:hAnsi="Courier New"/>
                <w:color w:val="000000"/>
                <w:sz w:val="20"/>
                <w:szCs w:val="20"/>
              </w:rPr>
              <w:t xml:space="preserve">in </w:t>
            </w:r>
            <w:r>
              <w:rPr>
                <w:rFonts w:cs="Courier New" w:ascii="Courier New" w:hAnsi="Courier New"/>
                <w:b/>
                <w:bCs/>
                <w:color w:val="FF0000"/>
              </w:rPr>
              <w:t>k</w:t>
            </w:r>
            <w:r>
              <w:rPr>
                <w:rFonts w:cs="Courier New" w:ascii="Courier New" w:hAnsi="Courier New"/>
                <w:b/>
                <w:bCs/>
                <w:color w:val="0000FF"/>
              </w:rPr>
              <w:t>ey</w:t>
            </w:r>
          </w:p>
        </w:tc>
      </w:tr>
      <w:tr>
        <w:trPr/>
        <w:tc>
          <w:tcPr>
            <w:tcW w:w="394" w:type="dxa"/>
            <w:tcBorders/>
            <w:vAlign w:val="center"/>
          </w:tcPr>
          <w:p>
            <w:pPr>
              <w:pStyle w:val="Normal"/>
              <w:rPr/>
            </w:pPr>
            <w:r>
              <w:rPr>
                <w:rFonts w:cs="Courier New" w:ascii="Courier New" w:hAnsi="Courier New"/>
                <w:b/>
                <w:bCs/>
                <w:color w:val="0000FF"/>
              </w:rPr>
              <w:t>n</w:t>
            </w:r>
            <w:r>
              <w:rPr/>
              <w:t xml:space="preserve"> </w:t>
            </w:r>
          </w:p>
        </w:tc>
        <w:tc>
          <w:tcPr>
            <w:tcW w:w="201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is pronounced as </w:t>
            </w:r>
          </w:p>
        </w:tc>
        <w:tc>
          <w:tcPr>
            <w:tcW w:w="80" w:type="dxa"/>
            <w:tcBorders/>
            <w:tcMar>
              <w:right w:w="15" w:type="dxa"/>
            </w:tcMar>
            <w:vAlign w:val="center"/>
          </w:tcPr>
          <w:p>
            <w:pPr>
              <w:pStyle w:val="Normal"/>
              <w:snapToGrid w:val="false"/>
              <w:rPr/>
            </w:pPr>
            <w:r>
              <w:rPr/>
            </w:r>
          </w:p>
        </w:tc>
        <w:tc>
          <w:tcPr>
            <w:tcW w:w="379" w:type="dxa"/>
            <w:tcBorders/>
            <w:vAlign w:val="center"/>
          </w:tcPr>
          <w:p>
            <w:pPr>
              <w:pStyle w:val="Normal"/>
              <w:rPr>
                <w:rFonts w:ascii="Courier New" w:hAnsi="Courier New" w:cs="Courier New"/>
                <w:b/>
                <w:b/>
                <w:bCs/>
                <w:color w:val="0000FF"/>
              </w:rPr>
            </w:pPr>
            <w:r>
              <w:rPr>
                <w:rFonts w:cs="Courier New" w:ascii="Courier New" w:hAnsi="Courier New"/>
                <w:b/>
                <w:bCs/>
                <w:color w:val="0000FF"/>
              </w:rPr>
              <w:t>n</w:t>
            </w:r>
          </w:p>
        </w:tc>
        <w:tc>
          <w:tcPr>
            <w:tcW w:w="1042" w:type="dxa"/>
            <w:tcBorders/>
            <w:vAlign w:val="center"/>
          </w:tcPr>
          <w:p>
            <w:pPr>
              <w:pStyle w:val="Normal"/>
              <w:rPr/>
            </w:pPr>
            <w:r>
              <w:rPr>
                <w:rFonts w:cs="Courier New" w:ascii="Courier New" w:hAnsi="Courier New"/>
                <w:color w:val="000000"/>
                <w:sz w:val="20"/>
                <w:szCs w:val="20"/>
              </w:rPr>
              <w:t xml:space="preserve">in </w:t>
            </w:r>
            <w:r>
              <w:rPr>
                <w:rFonts w:cs="Courier New" w:ascii="Courier New" w:hAnsi="Courier New"/>
                <w:b/>
                <w:bCs/>
                <w:color w:val="FF0000"/>
              </w:rPr>
              <w:t>n</w:t>
            </w:r>
            <w:r>
              <w:rPr>
                <w:rFonts w:cs="Courier New" w:ascii="Courier New" w:hAnsi="Courier New"/>
                <w:b/>
                <w:bCs/>
                <w:color w:val="0000FF"/>
              </w:rPr>
              <w:t>o</w:t>
            </w:r>
          </w:p>
        </w:tc>
      </w:tr>
      <w:tr>
        <w:trPr/>
        <w:tc>
          <w:tcPr>
            <w:tcW w:w="394" w:type="dxa"/>
            <w:tcBorders/>
            <w:vAlign w:val="center"/>
          </w:tcPr>
          <w:p>
            <w:pPr>
              <w:pStyle w:val="Normal"/>
              <w:rPr/>
            </w:pPr>
            <w:r>
              <w:rPr>
                <w:rFonts w:cs="Courier New" w:ascii="Courier New" w:hAnsi="Courier New"/>
                <w:b/>
                <w:bCs/>
                <w:color w:val="0000FF"/>
              </w:rPr>
              <w:t>eh</w:t>
            </w:r>
            <w:r>
              <w:rPr/>
              <w:t xml:space="preserve"> </w:t>
            </w:r>
          </w:p>
        </w:tc>
        <w:tc>
          <w:tcPr>
            <w:tcW w:w="201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is pronounced as </w:t>
            </w:r>
          </w:p>
        </w:tc>
        <w:tc>
          <w:tcPr>
            <w:tcW w:w="80" w:type="dxa"/>
            <w:tcBorders/>
            <w:tcMar>
              <w:right w:w="15" w:type="dxa"/>
            </w:tcMar>
            <w:vAlign w:val="center"/>
          </w:tcPr>
          <w:p>
            <w:pPr>
              <w:pStyle w:val="Normal"/>
              <w:snapToGrid w:val="false"/>
              <w:rPr/>
            </w:pPr>
            <w:r>
              <w:rPr/>
            </w:r>
          </w:p>
        </w:tc>
        <w:tc>
          <w:tcPr>
            <w:tcW w:w="379" w:type="dxa"/>
            <w:tcBorders/>
            <w:vAlign w:val="center"/>
          </w:tcPr>
          <w:p>
            <w:pPr>
              <w:pStyle w:val="Normal"/>
              <w:rPr>
                <w:rFonts w:ascii="Courier New" w:hAnsi="Courier New" w:cs="Courier New"/>
                <w:b/>
                <w:b/>
                <w:bCs/>
                <w:color w:val="0000FF"/>
              </w:rPr>
            </w:pPr>
            <w:r>
              <w:rPr>
                <w:rFonts w:cs="Courier New" w:ascii="Courier New" w:hAnsi="Courier New"/>
                <w:b/>
                <w:bCs/>
                <w:color w:val="0000FF"/>
              </w:rPr>
              <w:t>e</w:t>
            </w:r>
          </w:p>
        </w:tc>
        <w:tc>
          <w:tcPr>
            <w:tcW w:w="1042" w:type="dxa"/>
            <w:tcBorders/>
            <w:vAlign w:val="center"/>
          </w:tcPr>
          <w:p>
            <w:pPr>
              <w:pStyle w:val="Normal"/>
              <w:rPr/>
            </w:pPr>
            <w:r>
              <w:rPr>
                <w:rFonts w:cs="Courier New" w:ascii="Courier New" w:hAnsi="Courier New"/>
                <w:color w:val="000000"/>
                <w:sz w:val="20"/>
                <w:szCs w:val="20"/>
              </w:rPr>
              <w:t xml:space="preserve">in </w:t>
            </w:r>
            <w:r>
              <w:rPr>
                <w:rFonts w:cs="Courier New" w:ascii="Courier New" w:hAnsi="Courier New"/>
                <w:b/>
                <w:bCs/>
                <w:color w:val="0000FF"/>
              </w:rPr>
              <w:t>p</w:t>
            </w:r>
            <w:r>
              <w:rPr>
                <w:rFonts w:cs="Courier New" w:ascii="Courier New" w:hAnsi="Courier New"/>
                <w:b/>
                <w:bCs/>
                <w:color w:val="FF0000"/>
              </w:rPr>
              <w:t>e</w:t>
            </w:r>
            <w:r>
              <w:rPr>
                <w:rFonts w:cs="Courier New" w:ascii="Courier New" w:hAnsi="Courier New"/>
                <w:b/>
                <w:bCs/>
                <w:color w:val="0000FF"/>
              </w:rPr>
              <w:t>t</w:t>
            </w:r>
          </w:p>
        </w:tc>
      </w:tr>
      <w:tr>
        <w:trPr/>
        <w:tc>
          <w:tcPr>
            <w:tcW w:w="394" w:type="dxa"/>
            <w:tcBorders/>
            <w:vAlign w:val="center"/>
          </w:tcPr>
          <w:p>
            <w:pPr>
              <w:pStyle w:val="Normal"/>
              <w:rPr/>
            </w:pPr>
            <w:r>
              <w:rPr>
                <w:rFonts w:cs="Courier New" w:ascii="Courier New" w:hAnsi="Courier New"/>
                <w:b/>
                <w:bCs/>
                <w:color w:val="0000FF"/>
              </w:rPr>
              <w:t>k</w:t>
            </w:r>
            <w:r>
              <w:rPr/>
              <w:t xml:space="preserve"> </w:t>
            </w:r>
          </w:p>
        </w:tc>
        <w:tc>
          <w:tcPr>
            <w:tcW w:w="201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is pronounced as </w:t>
            </w:r>
          </w:p>
        </w:tc>
        <w:tc>
          <w:tcPr>
            <w:tcW w:w="80" w:type="dxa"/>
            <w:tcBorders/>
            <w:tcMar>
              <w:right w:w="15" w:type="dxa"/>
            </w:tcMar>
            <w:vAlign w:val="center"/>
          </w:tcPr>
          <w:p>
            <w:pPr>
              <w:pStyle w:val="Normal"/>
              <w:snapToGrid w:val="false"/>
              <w:rPr/>
            </w:pPr>
            <w:r>
              <w:rPr/>
            </w:r>
          </w:p>
        </w:tc>
        <w:tc>
          <w:tcPr>
            <w:tcW w:w="379" w:type="dxa"/>
            <w:tcBorders/>
            <w:vAlign w:val="center"/>
          </w:tcPr>
          <w:p>
            <w:pPr>
              <w:pStyle w:val="Normal"/>
              <w:rPr>
                <w:rFonts w:ascii="Courier New" w:hAnsi="Courier New" w:cs="Courier New"/>
                <w:b/>
                <w:b/>
                <w:bCs/>
                <w:color w:val="0000FF"/>
              </w:rPr>
            </w:pPr>
            <w:r>
              <w:rPr>
                <w:rFonts w:cs="Courier New" w:ascii="Courier New" w:hAnsi="Courier New"/>
                <w:b/>
                <w:bCs/>
                <w:color w:val="0000FF"/>
              </w:rPr>
              <w:t>k</w:t>
            </w:r>
          </w:p>
        </w:tc>
        <w:tc>
          <w:tcPr>
            <w:tcW w:w="1042" w:type="dxa"/>
            <w:tcBorders/>
            <w:vAlign w:val="center"/>
          </w:tcPr>
          <w:p>
            <w:pPr>
              <w:pStyle w:val="Normal"/>
              <w:rPr/>
            </w:pPr>
            <w:r>
              <w:rPr>
                <w:rFonts w:cs="Courier New" w:ascii="Courier New" w:hAnsi="Courier New"/>
                <w:color w:val="000000"/>
                <w:sz w:val="20"/>
                <w:szCs w:val="20"/>
              </w:rPr>
              <w:t xml:space="preserve">in </w:t>
            </w:r>
            <w:r>
              <w:rPr>
                <w:rFonts w:cs="Courier New" w:ascii="Courier New" w:hAnsi="Courier New"/>
                <w:b/>
                <w:bCs/>
                <w:color w:val="FF0000"/>
              </w:rPr>
              <w:t>k</w:t>
            </w:r>
            <w:r>
              <w:rPr>
                <w:rFonts w:cs="Courier New" w:ascii="Courier New" w:hAnsi="Courier New"/>
                <w:b/>
                <w:bCs/>
                <w:color w:val="0000FF"/>
              </w:rPr>
              <w:t>ey</w:t>
            </w:r>
          </w:p>
        </w:tc>
      </w:tr>
      <w:tr>
        <w:trPr/>
        <w:tc>
          <w:tcPr>
            <w:tcW w:w="394" w:type="dxa"/>
            <w:tcBorders/>
            <w:vAlign w:val="center"/>
          </w:tcPr>
          <w:p>
            <w:pPr>
              <w:pStyle w:val="Normal"/>
              <w:rPr/>
            </w:pPr>
            <w:r>
              <w:rPr>
                <w:rFonts w:cs="Courier New" w:ascii="Courier New" w:hAnsi="Courier New"/>
                <w:b/>
                <w:bCs/>
                <w:color w:val="0000FF"/>
              </w:rPr>
              <w:t>t</w:t>
            </w:r>
            <w:r>
              <w:rPr/>
              <w:t xml:space="preserve"> </w:t>
            </w:r>
          </w:p>
        </w:tc>
        <w:tc>
          <w:tcPr>
            <w:tcW w:w="2011"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is pronounced as </w:t>
            </w:r>
          </w:p>
        </w:tc>
        <w:tc>
          <w:tcPr>
            <w:tcW w:w="80" w:type="dxa"/>
            <w:tcBorders/>
            <w:tcMar>
              <w:right w:w="15" w:type="dxa"/>
            </w:tcMar>
            <w:vAlign w:val="center"/>
          </w:tcPr>
          <w:p>
            <w:pPr>
              <w:pStyle w:val="Normal"/>
              <w:snapToGrid w:val="false"/>
              <w:rPr/>
            </w:pPr>
            <w:r>
              <w:rPr/>
            </w:r>
          </w:p>
        </w:tc>
        <w:tc>
          <w:tcPr>
            <w:tcW w:w="379" w:type="dxa"/>
            <w:tcBorders/>
            <w:vAlign w:val="center"/>
          </w:tcPr>
          <w:p>
            <w:pPr>
              <w:pStyle w:val="Normal"/>
              <w:rPr>
                <w:rFonts w:ascii="Courier New" w:hAnsi="Courier New" w:cs="Courier New"/>
                <w:b/>
                <w:b/>
                <w:bCs/>
                <w:color w:val="0000FF"/>
              </w:rPr>
            </w:pPr>
            <w:r>
              <w:rPr>
                <w:rFonts w:cs="Courier New" w:ascii="Courier New" w:hAnsi="Courier New"/>
                <w:b/>
                <w:bCs/>
                <w:color w:val="0000FF"/>
              </w:rPr>
              <w:t>t</w:t>
            </w:r>
          </w:p>
        </w:tc>
        <w:tc>
          <w:tcPr>
            <w:tcW w:w="1042" w:type="dxa"/>
            <w:tcBorders/>
            <w:vAlign w:val="center"/>
          </w:tcPr>
          <w:p>
            <w:pPr>
              <w:pStyle w:val="Normal"/>
              <w:rPr/>
            </w:pPr>
            <w:r>
              <w:rPr>
                <w:rFonts w:cs="Courier New" w:ascii="Courier New" w:hAnsi="Courier New"/>
                <w:color w:val="000000"/>
                <w:sz w:val="20"/>
                <w:szCs w:val="20"/>
              </w:rPr>
              <w:t xml:space="preserve">in </w:t>
            </w:r>
            <w:r>
              <w:rPr>
                <w:rFonts w:cs="Courier New" w:ascii="Courier New" w:hAnsi="Courier New"/>
                <w:b/>
                <w:bCs/>
                <w:color w:val="FF0000"/>
              </w:rPr>
              <w:t>t</w:t>
            </w:r>
            <w:r>
              <w:rPr>
                <w:rFonts w:cs="Courier New" w:ascii="Courier New" w:hAnsi="Courier New"/>
                <w:b/>
                <w:bCs/>
                <w:color w:val="0000FF"/>
              </w:rPr>
              <w:t>o</w:t>
            </w:r>
          </w:p>
        </w:tc>
      </w:tr>
    </w:tbl>
    <w:p>
      <w:pPr>
        <w:pStyle w:val="NormalWeb"/>
        <w:spacing w:before="280" w:after="280"/>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lnutt.net/" TargetMode="External"/><Relationship Id="rId3" Type="http://schemas.openxmlformats.org/officeDocument/2006/relationships/hyperlink" Target="http://www.ancestry.com/name-origin?view=1&amp;surname=schildkne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1:00Z</dcterms:created>
  <dc:creator>Wayne Shelnut</dc:creator>
  <dc:description/>
  <cp:keywords/>
  <dc:language>en-US</dc:language>
  <cp:lastModifiedBy>Wayne Shelnut</cp:lastModifiedBy>
  <dcterms:modified xsi:type="dcterms:W3CDTF">2012-12-07T15:46:00Z</dcterms:modified>
  <cp:revision>5</cp:revision>
  <dc:subject/>
  <dc:title>• SHELNUT NAME, Origin and Changes, Prior 1700 to 1900's </dc:title>
</cp:coreProperties>
</file>